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то</w:t>
        <w:tab/>
        <w:tab/>
        <w:tab/>
        <w:tab/>
        <w:tab/>
        <w:tab/>
        <w:t>Утвержда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м собранием МАДОУ</w:t>
        <w:tab/>
        <w:t xml:space="preserve">                           И.о.заведующего МАДОУ «Детский сад № 1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_______</w:t>
        <w:tab/>
        <w:tab/>
        <w:tab/>
        <w:tab/>
        <w:tab/>
        <w:t>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_»__________20_____года</w:t>
        <w:tab/>
        <w:tab/>
        <w:tab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обследование  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автономного дошкольного образовательного учреждения «Детский сад № 13 комбинированного вида с воспитанием и обучением на татарском языке» Приволжского района г Казни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2015-2016 учебный год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налитическая часть 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характеристика учреждени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230"/>
      </w:tblGrid>
      <w:tr>
        <w:trPr/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именование МАДОУ (вид) – документ, подтверждающий статус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детский сад  комбинированного вида    №13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нзия    - регистрационный номер 6127 –   от 30.03.2015 года, серия  16Л  № 0001926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Сокращенное название </w:t>
            </w:r>
          </w:p>
        </w:tc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ДОУ «Детский сад № 13 »</w:t>
            </w:r>
          </w:p>
        </w:tc>
      </w:tr>
      <w:tr>
        <w:trPr/>
        <w:tc>
          <w:tcPr>
            <w:tcW w:w="3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Историческая справка. Год постройки, реконструкция, капитальный ремонт</w:t>
            </w:r>
          </w:p>
        </w:tc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ует с 1979  года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ого ремонта не было.</w:t>
            </w:r>
          </w:p>
        </w:tc>
      </w:tr>
      <w:tr>
        <w:trPr>
          <w:trHeight w:val="663" w:hRule="atLeast"/>
        </w:trPr>
        <w:tc>
          <w:tcPr>
            <w:tcW w:w="3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Адрес, телефон, факс, электронная почта, сайт</w:t>
            </w:r>
          </w:p>
        </w:tc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Татарстан, 420110, г. Казань, Проспект Победы, 37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-90-05.229-06-41, факс 229-90-05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do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@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й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d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at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</w:tc>
      </w:tr>
      <w:tr>
        <w:trPr/>
        <w:tc>
          <w:tcPr>
            <w:tcW w:w="3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труктура управлен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АДОУ осуществляется в соответствии с законом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Ф «Об образован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9 декабря 2012г. № 273-Ф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на основании Устава детского сада. На основе принципов единоначалия и самоуправления. Непосредственное управление детским садом осуществляет заведующ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гатуллина Анжелика Фирденатовн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 Исхакова Лилия Шамилевна, воспитатель первой  категории, осуществляет организацию и контроль за качеством  воспитательно-образовательного процесса.</w:t>
              <w:br/>
              <w:t>Учредитель осуществляет контроль  за  деятельностью  детского  сада.</w:t>
            </w:r>
          </w:p>
        </w:tc>
      </w:tr>
      <w:tr>
        <w:trPr/>
        <w:tc>
          <w:tcPr>
            <w:tcW w:w="3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ип здания (краткая характеристика здания, территории)</w:t>
            </w:r>
          </w:p>
        </w:tc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 стоящее типовое двухэтажное здание, имеет развитую систему коммуникаций, общая площадь по зданию составляет  2153,3  кв.м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детского сада озеленена по всему периметру различными видами деревьев и кустарников, имеются клумбы, цветник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 11 детских площадок с малыми формами , спортивная площадка, «зеленая зона», цветник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лизи  детского сада расположены: средние общеобразовательная   школа  № 95.; городская детская поликлиника №10.</w:t>
            </w:r>
          </w:p>
        </w:tc>
      </w:tr>
      <w:tr>
        <w:trPr/>
        <w:tc>
          <w:tcPr>
            <w:tcW w:w="3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одель  МАДОУ (структура и количество групп, укомплектованность ДОУ, структурные компоненты, дополнительные помещения)</w:t>
            </w:r>
          </w:p>
        </w:tc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мощность детского сада –11 групп. Структура и количество групп рассчитаны  на 210 мест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мощность — 11 групп.  Количество воспитанников: 286 человек  (2015-2016 уч.год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дошкольном учрежд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функционирует11 групп, укомплектованных по возрастному принципу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(на 2015-2016 уч. год)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для детей дошкольного возраста – 11,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ля детей младшего возраста (с 3 до 4лет) - 4,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детей среднего возраста (с 4 до 5 лет) - 3,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детей старшего возраста (с 5 до 6 лет) - 2,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детей подготовительного дошкольного возраста (с 6 до 7 лет) - 2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ктурные компонен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возрастных групп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й за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за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й кабинет, процедурный кабинет, изолятор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еленая зона» участка ( цветники)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заведующей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кабинет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по обучению татарскому языку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й кабинет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ический кабинет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блок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чечная</w:t>
            </w:r>
          </w:p>
        </w:tc>
      </w:tr>
      <w:tr>
        <w:trPr/>
        <w:tc>
          <w:tcPr>
            <w:tcW w:w="3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жим работы</w:t>
            </w:r>
          </w:p>
        </w:tc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режим работы ДОУ: с 6.30. до 18.30, выходные дни – суббота и воскресенье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руппы с 12-ч пребыванием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группы с 10,5 ч. пребыванием. Организуются дежурные группы на базе групп с 12-ч пребыванием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9" w:hRule="atLeast"/>
        </w:trPr>
        <w:tc>
          <w:tcPr>
            <w:tcW w:w="3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авила приёма в ДОУ</w:t>
            </w:r>
          </w:p>
        </w:tc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5-2016 году в МАДОУ «Детский сад№ 13»  принимались дети в возрасте с 3 до 7 лет.Прием детей осуществляется на основании протокола комплектования Отдела образования Приволжского и Вахитовского районов, свидетельства о рождении ребенка,  медицинского заключения, заявления и документов, удостоверяющих личность одного из родителей (законных представителей) с заключением договора между родителем (законным представителем) и ДОУ.</w:t>
            </w:r>
          </w:p>
        </w:tc>
      </w:tr>
      <w:tr>
        <w:trPr/>
        <w:tc>
          <w:tcPr>
            <w:tcW w:w="3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ая цель детского сада</w:t>
            </w:r>
          </w:p>
        </w:tc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о-образовательная  работа с детьми 3 - 7 лет, обеспечивающая равные стартовые возможности развития всех детей.</w:t>
            </w:r>
          </w:p>
        </w:tc>
      </w:tr>
      <w:tr>
        <w:trPr/>
        <w:tc>
          <w:tcPr>
            <w:tcW w:w="3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Детский сад решает следующие задач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социальной адаптации детей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оптимальных условий для охраны и укрепления физического и психического здоровья детей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знавательного, речевого, социально-коммуникативного, художественно-эстетического и физического развития детей в соответствии с реализуемой Основной образовательной программой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направлений индивидуально-ориентированной педагогической, психологической помощи детям  от 3  до 7 лет на основе мониторинга развития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ение развивающей предметно-пространственной  среды образовательного учреждения, с целью создания благоприятных условий для воспитательно – образовательной  работы с учетом  требований ФГОС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внедрение эффективных форм взаимодействия взрослого и ребёнка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взаимодействия с семьей по принципу партнерства для обеспечения полноценного развития ребенк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тмосферы гуманного и доброжелательного отношения ко всем воспитанникам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мфортности пребывания детей, родителей и сотрудников в учреждени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атериально-технической базы педагогического  процесса.</w:t>
            </w:r>
          </w:p>
        </w:tc>
      </w:tr>
      <w:tr>
        <w:trPr/>
        <w:tc>
          <w:tcPr>
            <w:tcW w:w="3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одержание образовательной деятельности, образовательного процесса</w:t>
            </w:r>
          </w:p>
        </w:tc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 ДОУ реализуются современные образовательные программы и методики дошкольного образования, используются информационные технологии, создана комплексная система планирования образовательной деятельности с учетом направленности реализуемой образовательной программы, возрастных особенностей воспитанников, которая  позволяет поддерживать качество подготовки воспитанников к школе на достаточно высоком уровне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Содержание программы соответствует основным положениям возрастной психологии и дошкольной педагогики; выстроено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рограмма основана на комплексно-тематическом принципе построения образовательного процесса;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рограмма составлена в соответствии с образовательными областями: «Физическое развитие», «Социально-коммуникативное развитие», «Познавательное развитие», «Художественно-эстетическое развитие»,  «Речевое развитие». Реализация каждого направления предполагает решение специфических задач во всех видах детской деятельности, имеющих место в режиме дня дошкольного учреждения: режимные моменты, игровая деятельность; специально организованные традиционные и интегрированные занятия; индивидуальная и подгрупповая работа; самостоятельная деятельность; опыты и эксперимен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уются в воспитательн-образовательном  процесс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аяобразовательная программа до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ьного образования МАДОУ № 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разработанная на основе Закона об образовании РФ, соответствующей Федеральным государственным требованиям к структуре основной общеобразовательной программы дошкольного образования, СанПиН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о-методический комплект по обучению дошкольников татарскому языку (под ред. З.М.Закировой и др.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ы коррекционной направленности «Воспитание и обучение детей дошкольного возраста с ФФН» Т.Б.Филичёвой, Г.В.Чиркиной;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грамму логопедической работы по преодолению общего недоразвития речи у детей,  Т. Б. Филичевой, Г. В. Чиркиной, Т. В. Туманово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составлен в соответствии с современными дидактическими, санитарными и методическими требованиями, содержание выстроено в соответствии с ФГОС.  При составлении плана учтены предельно допустимые нормы учебной нагрузки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ополнительное образование воспитанников</w:t>
            </w:r>
          </w:p>
        </w:tc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ополнительное образование воспитанников осуществляется по 3 направлениям: социально-педагогическое, художественное, физкультурно-спортивное</w:t>
            </w:r>
          </w:p>
        </w:tc>
      </w:tr>
      <w:tr>
        <w:trPr/>
        <w:tc>
          <w:tcPr>
            <w:tcW w:w="3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заимодействие с родителями</w:t>
            </w:r>
          </w:p>
        </w:tc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о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принципе сотрудничества. </w:t>
              <w:br/>
              <w:t>При этом решаются приоритетные зада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педагогической культуры роди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щение родителей к участию в жизни детского са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семьи и установление контактов с ее членами для согласования воспитательных воздействий на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решения этих задач используются различные формы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ые родительские собрания, консуль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совместных мероприятий для детей и роди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иров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лядная информац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 занятий для роди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и совместны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открытых мероприятий и участие в ни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ение договоров с родителями вновь поступивших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ет консультативная служба специалистов: учителя -логопеда, музыкального руководителя, старшей медсестры.Образовательная деятельность осуществляется в процессе организации различных видов детской деятельности, образовательной деятельности, осуществляемой в ходе режимных моментов, самостоятельной  деятельности, взаимодействия с семьями детей. Основной формой работы с детьми дошкольного возраста и ведущим видом деятельности для них является игра. Образовательный процесс реализуется в адекватных дошкольному возрасту формах работы с детьми.  В течение учебного года в методическом кабинете организовывались постоянно действующие выставки новинок методической литературы, тематические и по запросам педагогов,  постоянно оформлялись стенды информации. 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Кадровое  обеспечение</w:t>
            </w:r>
          </w:p>
        </w:tc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Работа с кадрами</w:t>
            </w:r>
            <w:r>
              <w:rPr/>
              <w:t>была направлена на повышение профессионализма, творческого потенциала педагогической культуры педагогов, оказание методической помощи педагогам.  Составлен план  прохождения аттестации, повышения квалификации педагогов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Дошкольное образовательное учреждение  укомплектовано кадрами  полностью. Педагоги детского сада постоянно повышают свой профессиональный уровень, посещают методические объединения, знакомятся с опытом работы своих коллег и других дошкольных учрежден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Материально-техническая база</w:t>
            </w:r>
          </w:p>
        </w:tc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дошкольном учреждении создана материально-техническая база для жизнеобеспечения и развития детей, ведется систематически работа по созданию предметно-развивающей среды. Здание детского сада светлое, имеется центральное отопление, вода, канализация, сантехническое оборудование в хорошем  состоянии. </w:t>
              <w:br/>
              <w:t>В детском саду имеются: групповые помещения, кабинет заведующего, методический кабинет, кабинет учителя - логопеда, кабинет татарского языка, музыкальный зал, физкультурный зал,  пищеблок, прачечная, медицинский кабин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 кабинеты оформлены. 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 Группы постепенно пополняются современным игровым оборудованием,  современными информационными  стенд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абинете татарского языка, в четырех  группах имеются мультимедийные установки, которые используются при организации воспитательно-образовательного процес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условий безопасности выполняется локальными нормативно-правовыми документами: приказами, инструкциями, полож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ответствии с требованиями действующего законодательства по охране труда с сотрудниками систематически проводятся разного вида инструктажи: вводный (при поступлении на работу), первичный (с вновь поступившими), повторный, что позволяет персоналу владеть знаниями по охране труда и технике безопасности, правилами пожарной безопасности, действиям в чрезвычай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ий блок  включает в себя  медицинский, процедурный кабинет, который оснащен необходимым медицинским инструментарием, набором медикаментов. Старшей медицинской сестрой ДОУ ведется учет и анализ общей заболеваемости воспитанников, анализ простудных заболе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ДОУ курирует врач-педиатр детской поликлиники № 10, которая осуществляет лечебно-профилактическую помощь детям, даёт рекомендации родителям по укреплению здоровья детей и предупреждению вирусных, инфекционных заболеваний, проводит совместную работу с педагогическим коллективом по реабилитации детей в условиях детского са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одятс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филактические меропри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таршей медсестрой  ДО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мотр детей во время утреннего прие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тропометрические замер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заболеваемости 1 раз в месяц, в квартал, 1 раз в г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месячное подведение итогов посещаемости де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чебно-профилактические мероприятия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9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оказатели деятельности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7208"/>
        <w:gridCol w:w="1373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рения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 в возрасте от 3 до 8  лет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 (ТНР)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оррекции недостатков в физическоми (или) психическом развити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2</w:t>
            </w:r>
          </w:p>
        </w:tc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3</w:t>
            </w:r>
          </w:p>
        </w:tc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исмотру и уходу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1</w:t>
            </w:r>
          </w:p>
        </w:tc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2</w:t>
            </w:r>
          </w:p>
        </w:tc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3</w:t>
            </w:r>
          </w:p>
        </w:tc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4</w:t>
            </w:r>
          </w:p>
        </w:tc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1</w:t>
            </w:r>
          </w:p>
        </w:tc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2.</w:t>
            </w:r>
          </w:p>
        </w:tc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 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1</w:t>
            </w:r>
          </w:p>
        </w:tc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2</w:t>
            </w:r>
          </w:p>
        </w:tc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 до 1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3</w:t>
            </w:r>
          </w:p>
        </w:tc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 до 15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4.</w:t>
            </w:r>
          </w:p>
        </w:tc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 до 2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5.</w:t>
            </w:r>
          </w:p>
        </w:tc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 и более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и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/286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1</w:t>
            </w:r>
          </w:p>
        </w:tc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го руководител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2</w:t>
            </w:r>
          </w:p>
        </w:tc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а по физической культуре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3</w:t>
            </w:r>
          </w:p>
        </w:tc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логопед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4</w:t>
            </w:r>
          </w:p>
        </w:tc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5</w:t>
            </w:r>
          </w:p>
        </w:tc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дефектолог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6</w:t>
            </w:r>
          </w:p>
        </w:tc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а-психолог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ёте на одного воспитанни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физкультурного зал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музыкального зал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38:00Z</dcterms:created>
  <dc:creator>Резеда</dc:creator>
  <dc:description/>
  <cp:keywords/>
  <dc:language>en-US</dc:language>
  <cp:lastModifiedBy>Альбина</cp:lastModifiedBy>
  <dcterms:modified xsi:type="dcterms:W3CDTF">2018-04-20T07:38:00Z</dcterms:modified>
  <cp:revision>2</cp:revision>
  <dc:subject/>
  <dc:title>Принято</dc:title>
</cp:coreProperties>
</file>